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ZULTATI ISPITA IZ PREDMETA: ŠPEDITERSKO POSLOVAN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Popravni februarski rok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017/2018. godina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ložili s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7730</wp:posOffset>
                </wp:positionV>
                <wp:extent cx="291465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6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 (zadovoljavajuć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8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/1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2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 (dobar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7.1pt;mso-wrap-distance-left:9pt;mso-wrap-distance-right:9pt;mso-wrap-distance-top:0pt;mso-wrap-distance-bottom:0pt;margin-top:169.9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6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 (zadovoljavajuć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8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(zadovoljavajuće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/1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2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 (dobar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U   Baru, 27.02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8:00Z</dcterms:created>
  <dc:creator>Korisnik</dc:creator>
  <dc:description/>
  <cp:keywords/>
  <dc:language>en-US</dc:language>
  <cp:lastModifiedBy>User</cp:lastModifiedBy>
  <cp:lastPrinted>2017-12-02T20:58:00Z</cp:lastPrinted>
  <dcterms:modified xsi:type="dcterms:W3CDTF">2018-02-27T09:19:00Z</dcterms:modified>
  <cp:revision>3</cp:revision>
  <dc:subject/>
  <dc:title>REZULTATI ISPITA IZ PREDMETA: ŠPEDITERSKO POSLOVANJE </dc:title>
</cp:coreProperties>
</file>